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Y PRO ANALÝZU ZPRACOVÁNÍ OSOBNÍCH ÚDAJ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BYTOVÉM DRUŽSTVU/SPOLEČENSTVÍ VLASTNÍKŮ 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o dne : ……………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ZAMĚSTNANCE A FUNKCIONÁŘE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zaměstnance / funkcionáře: 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zařazení zaměstnance: ………………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kanceláře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OZSAH ZPRACOVÁVANÝCH ÚDAJŮ (OBECNĚ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66"/>
        <w:gridCol w:w="859"/>
        <w:gridCol w:w="934"/>
        <w:gridCol w:w="934"/>
        <w:gridCol w:w="860"/>
        <w:gridCol w:w="857"/>
        <w:gridCol w:w="896"/>
        <w:gridCol w:w="861"/>
        <w:gridCol w:w="866"/>
        <w:gridCol w:w="861"/>
        <w:gridCol w:w="908"/>
        <w:gridCol w:w="883"/>
        <w:gridCol w:w="1511"/>
      </w:tblGrid>
      <w:tr>
        <w:trPr>
          <w:trHeight w:val="8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SUBJEKT ÚDAJŮ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členské čísl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jmén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příjmení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rodné příjmení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datum nar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rodné čísl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bydliště / sídl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adresa pro doruč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telef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e-mail adres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číslo osob. doklad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rodinný stav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>další údaj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b/>
                <w:bCs/>
                <w:kern w:val="2"/>
                <w:sz w:val="20"/>
                <w:szCs w:val="20"/>
              </w:rPr>
              <w:t xml:space="preserve">(jaké) 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Člen BD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Člen BD bydlící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Vlastník jednotky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Nájemce (nečlen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Podnájemc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Jiný uživatel bytu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Představenstv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Kontrolní komis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Delegát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Orgán samosprávy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SVJ – orgány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Zaměstnanec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Jiné (jaké) – např. smluvní partneř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i/>
                <w:iCs/>
                <w:kern w:val="2"/>
                <w:sz w:val="20"/>
                <w:szCs w:val="20"/>
              </w:rPr>
              <w:t xml:space="preserve">Příklad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ndara" w:hAnsi="Candara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ZAMĚSTNANCE A FUNKCIONÁŘE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zaměstnance / funkcionáře: 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zařazení zaměstnance: ………………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kanceláře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OZSAH ZPRACOVÁVANÝCH ÚDAJŮ (o BYDLÍCÍCH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6"/>
        <w:gridCol w:w="1121"/>
        <w:gridCol w:w="766"/>
        <w:gridCol w:w="1183"/>
        <w:gridCol w:w="1002"/>
        <w:gridCol w:w="1002"/>
        <w:gridCol w:w="1451"/>
        <w:gridCol w:w="1354"/>
        <w:gridCol w:w="1244"/>
        <w:gridCol w:w="1158"/>
        <w:gridCol w:w="827"/>
      </w:tblGrid>
      <w:tr>
        <w:trPr>
          <w:trHeight w:val="8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JEKT ÚDAJŮ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byt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ocha a umístění bytu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účt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 plateb, pohledá-vek a příslu-šenství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vy měřidel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 členů domác-nost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ty osob pro rozúčtování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olvence a exekuc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znamy kamerové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znamy dveřních čipů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lší údaje 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en BD bydlící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k jednotky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emce (nečlen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ájemc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říklad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ZAMĚSTNANCE A FUNKCIONÁŘE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zaměstnance / funkcionáře: 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zařazení zaměstnance: ………………………………………………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kanceláře: …………………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PŮSOB A PROSTŘEDKY ZPRACOVÁNÍ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0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2595"/>
        <w:gridCol w:w="2964"/>
        <w:gridCol w:w="2964"/>
      </w:tblGrid>
      <w:tr>
        <w:trPr>
          <w:trHeight w:val="662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JAK S ÚDAJI PRACUJI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Aktivně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(zadávám a upravuji)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Pasivně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(čtu nebo s nimi jinak nakládám, ale nezasahuji)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nezpracovávám</w:t>
            </w:r>
          </w:p>
        </w:tc>
      </w:tr>
      <w:tr>
        <w:trPr>
          <w:trHeight w:val="577" w:hRule="atLeast"/>
        </w:trPr>
        <w:tc>
          <w:tcPr>
            <w:tcW w:w="48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Údaje zpracovávám (pokud ano, uvést které údaje)</w:t>
            </w:r>
          </w:p>
        </w:tc>
        <w:tc>
          <w:tcPr>
            <w:tcW w:w="25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V JAKÝCH LISTINÁCH ÚDAJE MÁM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V  individuálním dokumentu (jakém)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V uceleném spise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(jakém)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V uceleném seznamu (jakém)</w:t>
            </w:r>
          </w:p>
        </w:tc>
      </w:tr>
      <w:tr>
        <w:trPr>
          <w:trHeight w:val="356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Údaje mám umístěny v listinné podobě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KDE MÁM ÚDAJE V ELEKTRONICKÉ PODOBĚ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Na  sdíleném disku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V osobním počítači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Na webovém úložišti</w:t>
            </w:r>
          </w:p>
        </w:tc>
      </w:tr>
      <w:tr>
        <w:trPr>
          <w:trHeight w:val="643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Údaje mám umístěny v elektronické podobě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JAK ÚDAJE ZÍSKÁVÁM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Aktivně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Od subjektu údajů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Od jiné osoby</w:t>
            </w:r>
          </w:p>
        </w:tc>
      </w:tr>
      <w:tr>
        <w:trPr>
          <w:trHeight w:val="438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Pokud jsem první, kdo údaje v BD zpracovávám, uvedu, jakým způsobem se k nim dostávám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JAK S ÚDAJI NAKLÁDÁM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Jednorázově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Archivuji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kern w:val="2"/>
                <w:sz w:val="24"/>
                <w:szCs w:val="24"/>
              </w:rPr>
              <w:t>nepoužívám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PRACOVATELŮ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380"/>
        <w:gridCol w:w="3040"/>
        <w:gridCol w:w="1380"/>
        <w:gridCol w:w="1380"/>
      </w:tblGrid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 / Název a adres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pracovávané údaj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mlouv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povídá GDP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atek uzavřen </w:t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Dodavatel software ……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Správa domů a účetnictví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Smlouva o poskytnutí software ze dne ….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A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NE </w:t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Advokátní kancelář ……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Identifikační údaje, evidence  pohledávek a příslušenství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Smlouva o právním zastoupení ze dne ….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A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NE </w:t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Daňový a účetní poradce ….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Smlouva o daňovém poradenství a vedení účetnictví ze dne …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N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Zatím ne </w:t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.........rozúčtovatel tepla a teplé vody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Identifikační údaje, náměry a odečty spotřeby tepla a teplé vod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 xml:space="preserve">Smlouva o …….ze dne …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.. dodavatel vodoměrů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 xml:space="preserve">.. osoba provádějící odečty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843" w:right="1417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jc w:val="both"/>
      <w:rPr>
        <w:rFonts w:ascii="Arial" w:hAnsi="Arial" w:eastAsia="Arial" w:cs="Arial"/>
        <w:color w:val="95B3D7"/>
        <w:sz w:val="18"/>
        <w:szCs w:val="18"/>
        <w:lang w:val="cs-CZ"/>
      </w:rPr>
    </w:pPr>
    <w:r>
      <w:rPr>
        <w:rFonts w:eastAsia="Arial" w:cs="Arial" w:ascii="Arial" w:hAnsi="Arial"/>
        <w:color w:val="95B3D7"/>
        <w:sz w:val="18"/>
        <w:szCs w:val="18"/>
        <w:lang w:val="cs-CZ"/>
      </w:rPr>
      <w:t xml:space="preserve">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1">
    <w:name w:val="Střední mřížka 1 – zvýraznění 2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Horáková</dc:creator>
  <dc:description/>
  <dc:language>en-US</dc:language>
  <cp:lastModifiedBy>VPC-SE1</cp:lastModifiedBy>
  <cp:lastPrinted>2018-03-23T13:05:00Z</cp:lastPrinted>
  <dcterms:modified xsi:type="dcterms:W3CDTF">2018-05-15T11:51:00Z</dcterms:modified>
  <cp:revision>4</cp:revision>
  <dc:subject/>
  <dc:title>STANOVY</dc:title>
</cp:coreProperties>
</file>